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DRILIČARSKI KLUB UMA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LJEČE U PREMANTURI 2015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.04.2015. – 12.04.2015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C TECHNO 29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7"/>
        <w:gridCol w:w="1287"/>
        <w:gridCol w:w="838"/>
        <w:gridCol w:w="1082"/>
        <w:gridCol w:w="601"/>
        <w:gridCol w:w="719"/>
        <w:gridCol w:w="719"/>
        <w:gridCol w:w="719"/>
        <w:gridCol w:w="719"/>
        <w:gridCol w:w="72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.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r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rilič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lo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lov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Jerm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 Uma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Roži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Bonet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 Marina Jul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K 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Bera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u Koši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 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Brizi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om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K 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 Črnu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u Koši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 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Berank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u Koši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Juriševi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Jk Uma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ir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k Pom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o Rad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Jk Uma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Dolen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Karkadu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K 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Beranko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u Koši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Topi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 Strije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iagioli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v Marina Jul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C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o Nogi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d Zagre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1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o Ferr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v Marina Jul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sjednik RO: Đani Petrović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remantura -12.04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2:00Z</dcterms:created>
  <dc:creator>Oliver</dc:creator>
  <dc:description/>
  <cp:keywords/>
  <dc:language>en-US</dc:language>
  <cp:lastModifiedBy>Patrik POLLÁK</cp:lastModifiedBy>
  <dcterms:modified xsi:type="dcterms:W3CDTF">2015-04-14T19:12:00Z</dcterms:modified>
  <cp:revision>2</cp:revision>
  <dc:subject/>
  <dc:title/>
</cp:coreProperties>
</file>